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aps/>
          <w:sz w:val="32"/>
          <w:szCs w:val="28"/>
        </w:rPr>
        <w:t xml:space="preserve">Состав комиссии по противодействию коррупции </w:t>
        <w:tab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дяк С.П. </w:t>
        <w:tab/>
        <w:tab/>
        <w:t>– директор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бятко Р.М. </w:t>
        <w:tab/>
        <w:t>– ведущий юрисконсульт,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ка С.С. </w:t>
        <w:tab/>
        <w:t>– главный экономист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Харитонова М.Ю. – заместитель директора по идеологическ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цкевич С.И.</w:t>
        <w:tab/>
        <w:t xml:space="preserve">– главный инжен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Т.И. </w:t>
        <w:tab/>
        <w:t xml:space="preserve">– главный бухгал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ик Т.А. </w:t>
        <w:tab/>
        <w:t>– ведущий специалист по кад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4:00Z</dcterms:created>
  <dc:creator>User</dc:creator>
  <dc:description/>
  <cp:keywords/>
  <dc:language>en-US</dc:language>
  <cp:lastModifiedBy>User</cp:lastModifiedBy>
  <dcterms:modified xsi:type="dcterms:W3CDTF">2025-06-16T13:44:00Z</dcterms:modified>
  <cp:revision>2</cp:revision>
  <dc:subject/>
  <dc:title/>
</cp:coreProperties>
</file>